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411"/>
        <w:gridCol w:w="1139"/>
        <w:gridCol w:w="1415"/>
        <w:gridCol w:w="709"/>
        <w:gridCol w:w="283"/>
        <w:gridCol w:w="1275"/>
        <w:gridCol w:w="7"/>
        <w:gridCol w:w="2126"/>
      </w:tblGrid>
      <w:tr>
        <w:trPr>
          <w:trHeight w:val="1936" w:hRule="atLeast"/>
        </w:trPr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drawing>
                <wp:inline distT="0" distB="0" distL="0" distR="0">
                  <wp:extent cx="117983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9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GENÇLİK VE SPOR BAKANLIĞI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drawing>
                <wp:inline distT="0" distB="0" distL="0" distR="0">
                  <wp:extent cx="1259205" cy="1259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1032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(… SINIFI ) </w:t>
            </w:r>
            <w:r>
              <w:rPr>
                <w:b/>
                <w:bCs/>
                <w:color w:val="0070C0"/>
                <w:sz w:val="32"/>
                <w:szCs w:val="32"/>
              </w:rPr>
              <w:t>MİLLİ SPORCU BELGES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450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ÜRKİYE VÜCUT GELİŞTİRME VE FİTNESS FEDERASYONU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E NUMARAS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50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50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İH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İHİ VE YERİ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İMLİK NUMARASI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DI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ADI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A KAYITLI OLDUĞU YER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YAPTIĞI İL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DALI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5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IŞMANIN ADI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5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IŞMANIN YAPILDIĞI YER VE TARİHİ</w:t>
            </w:r>
          </w:p>
        </w:tc>
        <w:tc>
          <w:tcPr>
            <w:tcW w:w="5815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IŞMAYA KATILAN ÜLKE SAYISI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AM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IYL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5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ARIŞMAYA KATILAN SPORCU SAYIS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AKAML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IYL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5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Dİ DERECESİ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AML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IYL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İSİ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5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YARIŞMADAKİ MİLLİLİK SAYISI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5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ON ÖĞRENİM GÖRDÜĞÜ OKUL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ADRESİ ve TELEFONU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50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ADRESİ ve ( GSM ) TELEFONU 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2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IDA KİMLİĞİ BELİRTİLEN SPORCU İLE İLGİLİ BİLGİLERİN DOĞRULUĞU ONAYLANMIŞTIR.</w:t>
            </w:r>
          </w:p>
        </w:tc>
      </w:tr>
      <w:tr>
        <w:trPr>
          <w:trHeight w:val="1110" w:hRule="atLeast"/>
        </w:trPr>
        <w:tc>
          <w:tcPr>
            <w:tcW w:w="3367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7" w:type="dxa"/>
            <w:gridSpan w:val="2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ay GİRGİN</w:t>
            </w:r>
          </w:p>
        </w:tc>
        <w:tc>
          <w:tcPr>
            <w:tcW w:w="340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erasyon Başkanı</w:t>
            </w:r>
          </w:p>
        </w:tc>
        <w:tc>
          <w:tcPr>
            <w:tcW w:w="3408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9:00Z</dcterms:created>
  <dc:creator>user</dc:creator>
  <dc:description/>
  <cp:keywords/>
  <dc:language>en-US</dc:language>
  <cp:lastModifiedBy>VUCUT GELİŞTİRME FITNESS VE BİLEK GÜREŞİ FEDERASYONU</cp:lastModifiedBy>
  <cp:lastPrinted>2014-05-29T11:30:00Z</cp:lastPrinted>
  <dcterms:modified xsi:type="dcterms:W3CDTF">2024-12-16T11:29:00Z</dcterms:modified>
  <cp:revision>3</cp:revision>
  <dc:subject/>
  <dc:title/>
</cp:coreProperties>
</file>